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305655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27» апреля   2016 года</w:t>
        <w:tab/>
        <w:tab/>
        <w:tab/>
        <w:tab/>
        <w:tab/>
        <w:tab/>
        <w:t xml:space="preserve">                       № 16-1</w:t>
        <w:tab/>
        <w:tab/>
        <w:tab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а </w:t>
      </w:r>
    </w:p>
    <w:p>
      <w:pPr>
        <w:pStyle w:val="Normal"/>
        <w:ind w:firstLine="567"/>
        <w:jc w:val="both"/>
        <w:rPr/>
      </w:pPr>
      <w:r>
        <w:rPr/>
        <w:t>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муниципальный округ Ульянка  </w:t>
      </w:r>
    </w:p>
    <w:p>
      <w:pPr>
        <w:pStyle w:val="Normal"/>
        <w:ind w:firstLine="567"/>
        <w:jc w:val="both"/>
        <w:rPr/>
      </w:pPr>
      <w:r>
        <w:rPr/>
        <w:t xml:space="preserve">на 2015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 xml:space="preserve">Во исполнение действующего законодательства, в соответствии со ст.24 Устава муниципального образования муниципальный округ Ульянка, с учетом проведенных 28 марта 2016 года общественных слушаний и заключением Контрольно-счетной палаты Санкт-Петербурга №1-146/16-2 от 08.04.2016 года,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Муниципальный совет РЕШИЛ:</w:t>
      </w:r>
    </w:p>
    <w:p>
      <w:pPr>
        <w:pStyle w:val="Normal"/>
        <w:ind w:left="284" w:hanging="0"/>
        <w:rPr/>
      </w:pPr>
      <w:r>
        <w:rPr/>
      </w:r>
    </w:p>
    <w:p>
      <w:pPr>
        <w:pStyle w:val="FR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Утвердить отчет об исполнении местного бюджета МО МО Ульянка за 2015 год по доходам в сумме 112 906,60 тыс. руб., по расходам в сумме 113 364,69 тыс. руб., с превышением расходов над доходами в сумме 458,09  тыс. руб. и со следующими показателями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бюджета МО МО Ульянка за 2015 год по кодам классификации доходов бюджета МО МО Ульянка согласно Приложению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бюджета МО МО Ульянка за 2015 год по ведомственной структуре расходов бюджета МО МО Ульянка согласно Приложению 2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бюджета МО МО Ульянка за 2015 год по разделам и подразделам классификации расходов бюджета МО Ульянка согласно Приложению 3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и финансирования дефицита бюджета МО МО Ульянка за 2015 год по кодам классификации источников финансирования дефицита бюджета МО МО Ульянка согласно Приложению 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численности муниципальных служащих ОМСУ МО МО Ульянка за 2015 год согласно Приложению 5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 о расходовании резервного фонда местной администрацией МО МО Ульянка за 2015 год согласно Приложению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муниципальной газете «Вести Улья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муниципального образования,</w:t>
      </w:r>
    </w:p>
    <w:p>
      <w:pPr>
        <w:pStyle w:val="Normal"/>
        <w:ind w:firstLine="426"/>
        <w:jc w:val="both"/>
        <w:rPr/>
      </w:pPr>
      <w:r>
        <w:rPr/>
        <w:t xml:space="preserve">исполняющий полномочия </w:t>
      </w:r>
    </w:p>
    <w:p>
      <w:pPr>
        <w:pStyle w:val="Normal"/>
        <w:ind w:firstLine="426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</w:t>
        <w:tab/>
        <w:t xml:space="preserve">  Н.Ю. Киселев</w:t>
      </w:r>
      <w:r>
        <w:br w:type="page"/>
      </w:r>
    </w:p>
    <w:p>
      <w:pPr>
        <w:pStyle w:val="Normal"/>
        <w:ind w:firstLine="426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0"/>
        <w:gridCol w:w="2199"/>
        <w:gridCol w:w="3664"/>
        <w:gridCol w:w="1275"/>
        <w:gridCol w:w="1276"/>
        <w:gridCol w:w="851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об исполнении бюджета МО МО Ульянка за 2015 год.</w:t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азатели доходов бюджета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МО Ульянка за 2015 год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кодам классификации доходов бюджета МО МО Ульянка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4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75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8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1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7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5 4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 98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 66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6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9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5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7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5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4000 02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2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4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6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4000 00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9 04040 01 0000 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3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9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4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8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4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68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9</w:t>
            </w:r>
          </w:p>
        </w:tc>
      </w:tr>
      <w:tr>
        <w:trPr>
          <w:trHeight w:val="25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9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39"/>
        <w:gridCol w:w="567"/>
        <w:gridCol w:w="683"/>
        <w:gridCol w:w="734"/>
        <w:gridCol w:w="567"/>
        <w:gridCol w:w="567"/>
        <w:gridCol w:w="1276"/>
        <w:gridCol w:w="1276"/>
        <w:gridCol w:w="850"/>
      </w:tblGrid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тчет об исполнении бюджета МО МО Ульянка за 2015 год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МО МО Ульянка за 2015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О МО Ульянка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7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7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3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1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.1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4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7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77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1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8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.3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2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2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12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47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4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4.1.1.5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и обеспечение деятельности общественной организации "Совет муниципальных образований Санкт-Петербур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2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8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3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3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89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5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1.1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1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 81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1.1.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.2.1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9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36</w:t>
            </w:r>
          </w:p>
        </w:tc>
      </w:tr>
      <w:tr>
        <w:trPr>
          <w:trHeight w:val="15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3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7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4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5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23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6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color w:val="974807"/>
                <w:sz w:val="20"/>
                <w:szCs w:val="20"/>
              </w:rPr>
              <w:t>7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7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4.1.1.8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мероприят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6.1.1.1.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9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.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9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.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9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1</w:t>
            </w:r>
          </w:p>
        </w:tc>
      </w:tr>
      <w:tr>
        <w:trPr>
          <w:trHeight w:val="15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программы  по организации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7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.1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22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84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9 84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2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42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7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7 5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78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.1.3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0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5 67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.1.1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7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3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.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4 2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1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97</w:t>
            </w:r>
          </w:p>
        </w:tc>
      </w:tr>
      <w:tr>
        <w:trPr>
          <w:trHeight w:val="204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8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8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72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 65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6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8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18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1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2 8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5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18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0 9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17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1.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1 80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6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 51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ализацию социальной программы по поддержке пожилых малообеспеченных жителей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.2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.1.1.1.1.1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9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57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 9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7"/>
        <w:gridCol w:w="1075"/>
        <w:gridCol w:w="1669"/>
        <w:gridCol w:w="1332"/>
        <w:gridCol w:w="1273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тчет об исполнении бюджета МО МО Ульянка за 2015 год.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МО МО Ульянка за 2015 год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О МО Ульянка </w:t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916,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06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1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9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3,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6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1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49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16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049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3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3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6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8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99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99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499"/>
        <w:gridCol w:w="1669"/>
        <w:gridCol w:w="985"/>
        <w:gridCol w:w="255"/>
        <w:gridCol w:w="222"/>
        <w:gridCol w:w="17"/>
        <w:gridCol w:w="746"/>
        <w:gridCol w:w="239"/>
      </w:tblGrid>
      <w:tr>
        <w:trPr>
          <w:trHeight w:val="255" w:hRule="atLeast"/>
        </w:trPr>
        <w:tc>
          <w:tcPr>
            <w:tcW w:w="105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  <w:tc>
          <w:tcPr>
            <w:tcW w:w="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firstLine="474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Отчет об исполнении бюджета МО МО Ульянка за 2015 год.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firstLine="474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оказатели источников финансирования дефицита бюджет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firstLine="474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О МО ульянка за 2015 год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firstLine="474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о кодам классификации источников финансирования дефицитов бюджета                 МО МО Ульянк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8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0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2 90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364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364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364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13 975,7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13 364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11"/>
        <w:gridCol w:w="4371"/>
      </w:tblGrid>
      <w:tr>
        <w:trPr>
          <w:trHeight w:val="25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ведения о численности муниципальных служащих</w:t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МСУ МО МО Ульянка за 2015 год</w:t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55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ников  2015 года</w:t>
            </w:r>
          </w:p>
        </w:tc>
        <w:tc>
          <w:tcPr>
            <w:tcW w:w="4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5 года</w:t>
            </w:r>
          </w:p>
        </w:tc>
      </w:tr>
      <w:tr>
        <w:trPr>
          <w:trHeight w:val="27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1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2</w:t>
            </w:r>
          </w:p>
        </w:tc>
      </w:tr>
      <w:tr>
        <w:trPr>
          <w:trHeight w:val="129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16 № 16-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тчет о расходовании резервного фонда Местной администрацие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 МО Ульянка за 2015 год</w:t>
            </w:r>
          </w:p>
        </w:tc>
      </w:tr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617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шением Муниципального Совета МО МО Ульянка № 14-2 от 28 декабря 2015 года  резервный фонд МО МО Ульянка сокращен до 0 тыс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7480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80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974807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7480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99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Ульян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92657</dc:creator>
  <dc:description/>
  <cp:keywords/>
  <dc:language>en-US</dc:language>
  <cp:lastModifiedBy>Secretar</cp:lastModifiedBy>
  <cp:lastPrinted>2016-04-13T12:57:00Z</cp:lastPrinted>
  <dcterms:modified xsi:type="dcterms:W3CDTF">2016-04-26T07:37:00Z</dcterms:modified>
  <cp:revision>4</cp:revision>
  <dc:subject/>
  <dc:title/>
</cp:coreProperties>
</file>